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1 oktober 2024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organiseren van de Duin- en Bollen Vierdaagse (1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dag) door Hillegom met start en finish aan de Hoofdstraat op 10 oktober 2024 (Z2024-00001691) (24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Willem de Rijkelaan 42 van 3 tot en met 7 oktober 2024 (Z2024-00002028) (26-09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9-26T09:53:00Z</dcterms:modified>
  <cp:revision>6</cp:revision>
  <dc:subject/>
  <dc:title>PUBLICATIE VOOR HET NIEUWSBLAD TEYLINGEN D</dc:title>
</cp:coreProperties>
</file>