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HILLEGOMmer d.d. 26 november 2024</w:t>
      </w:r>
    </w:p>
    <w:p>
      <w:pPr>
        <w:pStyle w:val="Normal"/>
        <w:snapToGrid w:val="false"/>
        <w:rPr>
          <w:rFonts w:cs="Arial"/>
          <w:b/>
          <w:b/>
          <w:bCs/>
          <w:caps/>
          <w:spacing w:val="-2"/>
          <w:sz w:val="24"/>
          <w:szCs w:val="24"/>
        </w:rPr>
      </w:pPr>
      <w:r>
        <w:rPr>
          <w:rFonts w:cs="Arial"/>
          <w:b/>
          <w:bCs/>
          <w:caps/>
          <w:spacing w:val="-2"/>
          <w:sz w:val="24"/>
          <w:szCs w:val="24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schaftunitcontainer voor de periode van 29 september 2025 tot en met 6 maart 2026 en een hijskraan voor 9 hijsmomenten gedurende 1 dag in genoemde periode nabij Weeresteinstraat 131 (Z2024-00002368) (19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Burgemeester Hermanslaan 18 op 8 januari 2025 (Z2024-00002539) (19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hijskraan nabij Van der Duyn van Maasdamlaan 28 op 2 en 3 januari 2025 (Z2024-00002547) (21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lang w:eastAsia="en-US"/>
        </w:rPr>
        <w:t xml:space="preserve">Het langer geopend houden van </w:t>
      </w:r>
      <w:r>
        <w:rPr/>
        <w:t>café 101</w:t>
      </w:r>
      <w:r>
        <w:rPr>
          <w:lang w:eastAsia="en-US"/>
        </w:rPr>
        <w:t xml:space="preserve">, </w:t>
      </w:r>
      <w:r>
        <w:rPr/>
        <w:t>Molenstraat 1</w:t>
      </w:r>
      <w:r>
        <w:rPr>
          <w:lang w:eastAsia="en-US"/>
        </w:rPr>
        <w:t xml:space="preserve"> in de nacht van vrijdag op zaterdag en de nacht van zaterdag op zondag tot 04.00 uur (</w:t>
      </w:r>
      <w:r>
        <w:rPr>
          <w:bCs/>
          <w:lang w:eastAsia="en-US"/>
        </w:rPr>
        <w:t>Z2024-00002418) (21-11-24)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eegstandwet 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  <w:t>Op grond van artikel 15, lid 4 is vergunning verleend voor het tijdelijk verhuren van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Arial"/>
          <w:bCs/>
        </w:rPr>
        <w:t xml:space="preserve">Mauritslaan 87 voor de periode 9 mei 2025 tot en met 8 mei 2026 (Z2024-00002553) (20-11-24) </w:t>
      </w:r>
    </w:p>
    <w:p>
      <w:pPr>
        <w:pStyle w:val="Normal"/>
        <w:snapToGrid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Hillego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Kopie van het bezwaarschrift dat bij de gemeente Hillegom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9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1-21T10:07:00Z</dcterms:modified>
  <cp:revision>8</cp:revision>
  <dc:subject/>
  <dc:title>PUBLICATIE VOOR HET NIEUWSBLAD TEYLINGEN D</dc:title>
</cp:coreProperties>
</file>