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HILLEGOMmer d.d. 3 december 2024</w:t>
      </w:r>
    </w:p>
    <w:p>
      <w:pPr>
        <w:pStyle w:val="Normal"/>
        <w:snapToGrid w:val="false"/>
        <w:rPr>
          <w:rFonts w:cs="Arial"/>
          <w:b/>
          <w:b/>
          <w:caps/>
          <w:color w:val="FF0000"/>
          <w:spacing w:val="-2"/>
        </w:rPr>
      </w:pPr>
      <w:r>
        <w:rPr>
          <w:rFonts w:cs="Arial"/>
          <w:b/>
          <w:caps/>
          <w:color w:val="FF0000"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exploiteren van een pleinterras op het plein De Houttuin door Café 101, Molenstraat 1, voor de periode van 22 november 2024 tot en met 21 november 2029 (Z2024-00002490) (21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kerstboom op 23 diverse locaties in Hillegom van 7 december tot en met 4 januari 2025 (Z2024-00002627) (28-11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egstandwet 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Arial"/>
          <w:bCs/>
        </w:rPr>
        <w:t xml:space="preserve">Mauritslaan 77 voor de periode 25 november 2024 tot en met 24 november 2026 (Z2024-00002595) (25-11-24) 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  <w:bCs/>
        </w:rPr>
      </w:pPr>
      <w:r>
        <w:rPr>
          <w:rFonts w:cs="Arial"/>
          <w:bCs/>
        </w:rPr>
        <w:t>Mauritslaan 19 voor de periode 25 november 2024 tot en met 24 november 2026 (Z20224-00002596) (25-11-24)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Hillego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Kopie van het bezwaarschrift dat bij de gemeente Hillegom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2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1-28T09:57:00Z</dcterms:modified>
  <cp:revision>9</cp:revision>
  <dc:subject/>
  <dc:title>PUBLICATIE VOOR HET NIEUWSBLAD TEYLINGEN D</dc:title>
</cp:coreProperties>
</file>