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HILLEGOMmer d.d. 8 oktober 2024</w:t>
      </w:r>
    </w:p>
    <w:p>
      <w:pPr>
        <w:pStyle w:val="Normal"/>
        <w:snapToGrid w:val="false"/>
        <w:rPr>
          <w:rFonts w:cs="Arial"/>
          <w:b/>
          <w:b/>
          <w:bCs/>
          <w:caps/>
          <w:spacing w:val="-2"/>
          <w:sz w:val="24"/>
          <w:szCs w:val="24"/>
        </w:rPr>
      </w:pPr>
      <w:r>
        <w:rPr>
          <w:rFonts w:cs="Arial"/>
          <w:b/>
          <w:bCs/>
          <w:caps/>
          <w:spacing w:val="-2"/>
          <w:sz w:val="24"/>
          <w:szCs w:val="24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 xml:space="preserve">Het plaatsen van een </w:t>
      </w:r>
      <w:r>
        <w:rPr/>
        <w:t xml:space="preserve">afvalcontainer nabij </w:t>
      </w:r>
      <w:r>
        <w:rPr>
          <w:rFonts w:cs="Arial"/>
        </w:rPr>
        <w:t>Guido Gezellelaan 149</w:t>
      </w:r>
      <w:r>
        <w:rPr/>
        <w:t xml:space="preserve"> van 4 tot en met 18 oktober 2024 (</w:t>
      </w:r>
      <w:r>
        <w:rPr>
          <w:bCs/>
          <w:lang w:eastAsia="en-US"/>
        </w:rPr>
        <w:t>Z2024-00002055) (30-09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 xml:space="preserve">Het plaatsen van diverse materialen ten behoeve van praktische verkeerslessen nabij sportcentrum de Vosse op 3 oktober 2024 van 8.30 tot 12.00 uur, </w:t>
      </w:r>
      <w:r>
        <w:rPr/>
        <w:t>14 november 2024 van 9.00 tot 12.00 uur en 24 juni 2025 van 10.00 tot 14.00 uur (Z2024-00002050) (30-09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/>
        <w:t>Het plaatsen van een afvalcontainer nabij Weeresteinstraat 110 van 9 oktober tot en met 6 november 2024 (Z2024-00002068) (02-10-24)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/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Hillego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</w:rPr>
        <w:t>Kopie van het bezwaarschrift dat bij de gemeente Hillegom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5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10-03T09:40:00Z</dcterms:modified>
  <cp:revision>6</cp:revision>
  <dc:subject/>
  <dc:title>PUBLICATIE VOOR HET NIEUWSBLAD TEYLINGEN D</dc:title>
</cp:coreProperties>
</file>